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61"/>
        <w:gridCol w:w="4023"/>
        <w:gridCol w:w="2197"/>
        <w:gridCol w:w="3274"/>
        <w:gridCol w:w="1991"/>
        <w:gridCol w:w="1396"/>
        <w:gridCol w:w="662"/>
        <w:gridCol w:w="890"/>
      </w:tblGrid>
      <w:tr>
        <w:trPr>
          <w:trHeight w:val="368" w:hRule="atLeast"/>
        </w:trPr>
        <w:tc>
          <w:tcPr>
            <w:tcW w:w="56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520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23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NĂM HỌC 2017 - 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 05/02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09/02/2017</w:t>
            </w:r>
          </w:p>
          <w:p>
            <w:pPr>
              <w:pStyle w:val="Normal"/>
              <w:spacing w:lineRule="auto" w:line="276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4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70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2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/02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TQ, KT thu các khoản tiền tháng 2/2018 (đ/c Hiền, Nga, Thu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CCĐT; SKTĐ tuần 22; Triển khai công tác tuần 23; Tổ chức văn nghệ chào xuân Mậu tuất năm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GVCN nhận sách hoạt động trải nghiệm tại P. Thư viện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h30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</w:rPr>
              <w:t>TQ, KT thu các khoản tiền tháng 2/2018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</w:rPr>
              <w:t>đ/c Hiền, Nga, Thu Vân, Hồng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 đến 18h: TTVH tổ chức CLB MT tại P.Đ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ắm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Tà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Tân </w:t>
            </w:r>
          </w:p>
        </w:tc>
      </w:tr>
      <w:tr>
        <w:trPr>
          <w:trHeight w:val="946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/02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TQ, KT thu các khoản tiền tháng 2/2018 (đ/c Hiền, Nga, Thu Vân hỗ trợ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HĐTT: Ngày xuân long phụng xum v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duyệt lương tháng 2 và  quyết toán tài chính thá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h: BGH báo cáo định kì hàng tuần về PGD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: PHT kiểm tra hồ sơ thư vi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oán xuất ăn bán trú cho công ty Hoa Sữ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h30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</w:rPr>
              <w:t>TQ, KT thu các khoản tiền tháng 2/2018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</w:rPr>
              <w:t>đ/c Hiền, Nga, Thu Vân, Hồng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TTVH  tổ chức CLB Aerobic tại phòng NK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r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058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/02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TQ, KT thu các khoản tiền tháng 2/2018 (đ/c Hiền, Nga, Thu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Rèn thói quen về Tụ lập; Tự t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 HT, PHT, CBVP, TTCM số 1 kiểm tra thực hiện KH phát triển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30: Họp PHHS em Huy lớp 5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h30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</w:rPr>
              <w:t>TQ, KT thu các khoản tiền tháng 2/2018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</w:rPr>
              <w:t>đ/c Hiền, Nga, Thu Vân, Hồng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Hiphop tại phòng N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Thủy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89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/02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TQ, KT thu các khoản tiền tháng 2/2018 (đ/c Hiền, Nga, Thu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Ngày xuân long phụng xum v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h20: BGH Kiểm tra kết quả nhập phầm mềm quản lý sức khỏe HS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S súc miệng Flour; CBVP giao nhận công văn tại PGD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h30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</w:rPr>
              <w:t>TQ, KT thu các khoản tiền tháng 2/2018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</w:rPr>
              <w:t>đ/c Hiền, Nga, Thu Vân, Hồng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múa tại phòng N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hung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T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64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/02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TQ, KT thu các khoản tiền tháng 2/2018 (đ/c Hiền, Nga, Thu Vân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h45: Tổ chức trao quà tết cho HS nghèo, phát động quỹ đền ơn đáp nghĩ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Họp giao 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ộ phận nộp BBKTNB; lịch tuần về VP trước 11h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kiểm tra KH dạy học khối 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30: HT duyệt lịch công tác tuần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h30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</w:rPr>
              <w:t>TQ, KT thu các khoản tiền tháng 2/2018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</w:rPr>
              <w:t>đ/c Hiền, Nga, Thu Vân, Hồng hỗ trợ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Niêm phong các phòng học (BV, GVC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HS học MC – diễn xuất tại phòng đa năn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GV:Ng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2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  <w:r>
              <w:rPr>
                <w:rFonts w:cs="Times New Roman" w:ascii="Times New Roman" w:hAnsi="Times New Roman"/>
                <w:color w:val="000000"/>
              </w:rPr>
              <w:t>: Đ/c Trực học lớp TCCT. Thứ 5, 6 hàng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3:00Z</dcterms:created>
  <dc:creator>Win 7 32bit VS2</dc:creator>
  <dc:description/>
  <cp:keywords/>
  <dc:language>en-US</dc:language>
  <cp:lastModifiedBy>Win 7 32bit VS2</cp:lastModifiedBy>
  <dcterms:modified xsi:type="dcterms:W3CDTF">2018-02-02T08:46:00Z</dcterms:modified>
  <cp:revision>4</cp:revision>
  <dc:subject/>
  <dc:title/>
</cp:coreProperties>
</file>